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Phụ lục 07/QT-TCVQ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NGÂN HÀNG NHÀ NƯỚC </w:t>
              <w:br/>
              <w:t>VIỆT NAM</w:t>
              <w:br/>
              <w:t xml:space="preserve">SỞ GIAO DỊCH </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TB-SGD6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Hà Nội, ngày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HÔNG B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DƯ NỢ VAY QUA ĐÊM QUÁ HẠ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Kính gửi: (Tên TCTD)</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Sở Giao dịch Ngân hàng Nhà nước thực hiện chuyển số dư nợ cho vay qua đêm chưa thanh toán trong ngày..../..../...... của (tên TCTD…….) sang dư nợ vay qua đêm quá hạn,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 Dư nợ gốc vay qua đêm quá h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ằng số:…………………………………….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ằng chữ:…………………………………………………………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 Số tiền lãi vay qua đêm chậm tr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ằng số:……………………………………..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ằng chữ:………………………………………………………….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3. Lãi suất quá hạn của dư nợ gốc vay qua đêm:…………/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4. Lãi suất đối với lãi vay qua đêm chậm trả:…………./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Nếu vào ngày làm việc liền kề tiếp theo ngày phát sinh khoản vay qua đêm quá hạn, (tên TCTD....) không thực hiện trả nợ thì Ngân hàng Nhà nước sẽ áp dụng các biện pháp thu hồi nợ theo quy định tại Điều 10, Thông tư 29/2016/TT-NHNN ngày 12/10/2016 quy định về việc thấu chi và cho vay qua đêm trong thanh toán điện tử liên ngân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Sở Giao dịch Ngân hàng Nhà nước thông báo để (tên TCTD….) biết và chủ động trả nợ theo quy định.</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Như trên;</w:t>
              <w:br/>
              <w:t>- Phòng TTTT (để p/hợp);</w:t>
              <w:br/>
              <w:t>- Lưu SGD6.</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M ĐỐ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03:00Z</dcterms:created>
  <dc:creator>PC</dc:creator>
  <dc:description/>
  <cp:keywords/>
  <dc:language>en-US</dc:language>
  <cp:lastModifiedBy>PC</cp:lastModifiedBy>
  <dcterms:modified xsi:type="dcterms:W3CDTF">2024-06-21T09:03:00Z</dcterms:modified>
  <cp:revision>1</cp:revision>
  <dc:subject/>
  <dc:title/>
</cp:coreProperties>
</file>